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87880" cy="916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Erie County CASA Program</w:t>
      </w:r>
    </w:p>
    <w:p>
      <w:pPr>
        <w:pStyle w:val="Normal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Court Appointed Special Advocates/Guardian Ad Litem</w:t>
      </w:r>
    </w:p>
    <w:p>
      <w:pPr>
        <w:pStyle w:val="Normal"/>
        <w:jc w:val="center"/>
        <w:rPr/>
      </w:pPr>
      <w:r>
        <w:rPr>
          <w:color w:val="00336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3366"/>
          <w:sz w:val="18"/>
          <w:szCs w:val="18"/>
        </w:rPr>
        <w:t>111 East Shoreline Drive, Suite 5 • Sandusky, Ohio 44870 • (419) 621-0324 • Fax (419) 621-8788</w:t>
      </w:r>
    </w:p>
    <w:p>
      <w:pPr>
        <w:pStyle w:val="Normal"/>
        <w:jc w:val="center"/>
        <w:rPr/>
      </w:pPr>
      <w:r>
        <w:rPr>
          <w:b/>
          <w:color w:val="003366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lunteer Applic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ame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Last)                                         (First)                                      (M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manent Address 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/State _______________________________________  Zip 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long have you lived at this address? _______  If less than 5 years, list previou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ell Phone (_____)____________________   Email:  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urrent Employer:______________________    Phone: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ob Description: _________________________May we call you at work?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vious Employer:_______________________  Date of Employment:  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 Hours:____________________________ SS#:  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How did you learn about the CASA Program?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</w:t>
      </w:r>
    </w:p>
    <w:p>
      <w:pPr>
        <w:pStyle w:val="Normal"/>
        <w:rPr/>
      </w:pPr>
      <w:r>
        <w:rPr>
          <w:sz w:val="20"/>
          <w:szCs w:val="20"/>
        </w:rPr>
        <w:t>Do you have a valid driver’s license?________  Do you have a vehicle?________</w:t>
      </w:r>
    </w:p>
    <w:p>
      <w:pPr>
        <w:pStyle w:val="Normal"/>
        <w:rPr/>
      </w:pPr>
      <w:r>
        <w:rPr>
          <w:sz w:val="20"/>
          <w:szCs w:val="20"/>
        </w:rPr>
        <w:t>Name of Insurance Company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ear of High School Graduation? ___________College Degre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 Major/Minor_____________________Year of Graduation____________</w:t>
      </w:r>
    </w:p>
    <w:p>
      <w:pPr>
        <w:pStyle w:val="Normal"/>
        <w:rPr/>
      </w:pPr>
      <w:r>
        <w:rPr>
          <w:sz w:val="20"/>
          <w:szCs w:val="20"/>
        </w:rPr>
        <w:t>Single _________  Married___________  Divorced________ Widowed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been involved with a case in any juvenile Court or through children servic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 _____       Yes  ____ </w:t>
      </w:r>
    </w:p>
    <w:p>
      <w:pPr>
        <w:pStyle w:val="Normal"/>
        <w:rPr/>
      </w:pPr>
      <w:r>
        <w:rPr>
          <w:sz w:val="20"/>
          <w:szCs w:val="20"/>
        </w:rPr>
        <w:t>If yes, where and please explain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had any personal or professional experiences involving 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ld Abuse or Neglect:________</w:t>
        <w:tab/>
        <w:tab/>
        <w:t>Foster Care: ___________  Court System __________</w:t>
      </w:r>
    </w:p>
    <w:p>
      <w:pPr>
        <w:pStyle w:val="Normal"/>
        <w:rPr/>
      </w:pPr>
      <w:r>
        <w:rPr>
          <w:sz w:val="20"/>
          <w:szCs w:val="20"/>
        </w:rPr>
        <w:t>Children Services: ____________</w:t>
        <w:tab/>
        <w:tab/>
        <w:t>Other Agencies Offering Services to Children_______</w:t>
      </w:r>
    </w:p>
    <w:p>
      <w:pPr>
        <w:pStyle w:val="Normal"/>
        <w:rPr/>
      </w:pPr>
      <w:r>
        <w:rPr>
          <w:sz w:val="20"/>
          <w:szCs w:val="20"/>
        </w:rPr>
        <w:t>If yes to any please explain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t all Current or Previous Community Activities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t any experience working with children</w:t>
      </w:r>
      <w:r>
        <w:rPr/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sons to Contact in Case of an emergen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me: ______________________________</w:t>
        <w:tab/>
        <w:tab/>
        <w:tab/>
        <w:t>Name: 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_____________________________</w:t>
        <w:tab/>
        <w:t xml:space="preserve">           Address: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_____________________________             </w:t>
        <w:tab/>
        <w:tab/>
        <w:t xml:space="preserve">           ______________________________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hone:  ______________________________</w:t>
        <w:tab/>
        <w:t xml:space="preserve">             Phone: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lationship: __________________________</w:t>
        <w:tab/>
        <w:t xml:space="preserve">            Relationship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y criminal charges and/or convictions other than Minor Traffic Violations and when they occurre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ist any CASA Programs you have applied to or have been involved with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ist three references who have known you for a minimum of two years and can verify your character.  Please do not list any relatives.  Please include one previous employer.  </w:t>
      </w:r>
    </w:p>
    <w:p>
      <w:pPr>
        <w:pStyle w:val="Normal"/>
        <w:rPr/>
      </w:pPr>
      <w:r>
        <w:rPr>
          <w:sz w:val="20"/>
          <w:szCs w:val="20"/>
        </w:rPr>
        <w:t>1.  Name: _____________________________________  Phone: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long have you known this person and in what capacity?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Name: _____________________________________  Phone:  _______________________________</w:t>
      </w:r>
    </w:p>
    <w:p>
      <w:pPr>
        <w:pStyle w:val="Normal"/>
        <w:rPr/>
      </w:pPr>
      <w:r>
        <w:rPr>
          <w:sz w:val="20"/>
          <w:szCs w:val="20"/>
        </w:rPr>
        <w:t>Address: 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How long have you known this person and in what capacity?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Name: _____________________________________  Phone:  _______________________________</w:t>
      </w:r>
    </w:p>
    <w:p>
      <w:pPr>
        <w:pStyle w:val="Normal"/>
        <w:rPr/>
      </w:pPr>
      <w:r>
        <w:rPr>
          <w:sz w:val="20"/>
          <w:szCs w:val="20"/>
        </w:rPr>
        <w:t>Address:  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How long have you known this person and in what capacity?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*************************************************************************************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I hear by affirm that all the information on this volunteer application for the Erie County CASA Program are true to the best of my knowledge.  I understand that the information requested in this application will be used only for the purpose of determining my suitability as a Court Appointed Special Advocate.  No one will be rejected because of age, gender, sexual orientation, race, ethnicity, nationality, disability, or religion.  All provided information is confidential.  Furthermore, I understand that after the successful completion of my training, I will be expected to serve a minimum of one year or as long as the child (ren) to whom I am assigned are under the courts jurisdiction.  If unforeseen circumstances prevent me from fulfilling this obligation, I will notify the Erie County CASA Program in writing.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The Erie County CASA Program will reject any applicant found to have been convicted of, or having charges pending for, a felony or misdemeanor involving a sex offense, child abuse, or neglect, or related acts that would pose risks to children or the credibility of the Erie County CASA Program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y signing this application, I grant permission to request information from and share information with other CASA Programs.  I understand that information requested in this application and other information that may otherwise be obtained will be used only for the purpose of deciding my suitability to serve as a CASA/GAL volunte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57250</wp:posOffset>
            </wp:positionH>
            <wp:positionV relativeFrom="paragraph">
              <wp:posOffset>7600950</wp:posOffset>
            </wp:positionV>
            <wp:extent cx="85725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ignature:</w:t>
        <w:tab/>
        <w:tab/>
        <w:tab/>
        <w:tab/>
        <w:tab/>
        <w:tab/>
        <w:tab/>
        <w:t>Date:</w:t>
      </w:r>
    </w:p>
    <w:sectPr>
      <w:footerReference w:type="default" r:id="rId7"/>
      <w:type w:val="nextPage"/>
      <w:pgSz w:w="12240" w:h="15840"/>
      <w:pgMar w:left="1800" w:right="180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3366"/>
      </w:rPr>
    </w:pPr>
    <w:r>
      <w:rPr>
        <w:b/>
        <w:color w:val="003366"/>
      </w:rPr>
      <w:drawing>
        <wp:inline distT="0" distB="0" distL="0" distR="0">
          <wp:extent cx="1409700" cy="6375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3:00Z</dcterms:created>
  <dc:creator>Erie County CASA Program</dc:creator>
  <dc:description/>
  <cp:keywords/>
  <dc:language>en-US</dc:language>
  <cp:lastModifiedBy>Terri Stephan</cp:lastModifiedBy>
  <cp:lastPrinted>2008-03-25T11:25:00Z</cp:lastPrinted>
  <dcterms:modified xsi:type="dcterms:W3CDTF">2020-09-15T19:11:00Z</dcterms:modified>
  <cp:revision>6</cp:revision>
  <dc:subject/>
  <dc:title>                                                </dc:title>
</cp:coreProperties>
</file>